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O SR. WILLIAM SANCHES, PARA A FUNÇÃO DE ASSESSOR DE IMPRENSA, PADRÃO CC-2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William Sanches</w:t>
      </w:r>
      <w:r>
        <w:rPr>
          <w:sz w:val="24"/>
          <w:lang w:val="pt-BR"/>
        </w:rPr>
        <w:t>, para exercer a função de Assessor de Imprensa, padrão CC-2, com os vencimentos constantes no Anexo IV da Resolução 1.024/06,  de 10 de janeiro de 2006, a partir do dia 16 de jan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2.01.122.0001.4.008.3190-11  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1:00Z</dcterms:created>
  <dc:creator>Fátima</dc:creator>
  <dc:description/>
  <dc:language>en-US</dc:language>
  <cp:lastModifiedBy>Fátima</cp:lastModifiedBy>
  <cp:lastPrinted>2006-01-16T13:51:00Z</cp:lastPrinted>
  <dcterms:modified xsi:type="dcterms:W3CDTF">2006-01-16T15:51:00Z</dcterms:modified>
  <cp:revision>2</cp:revision>
  <dc:subject/>
  <dc:title>PORTARIA Nº 6/2006</dc:title>
</cp:coreProperties>
</file>