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CESSO,  PERMANÊNCIA E UTILIZAÇÃO DA ESTRUTURA DA CÂMARA MUNICIPAL DE POUSO ALEGRE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MESA DIRETORA DA CÂMARA MUNICIPAL de Pouso Alegre, Estado de Minas Gerais, no uso de suas atribuições legais e consoante  o art. 21, I, b-1 do Regimento Interno, expede a  seguinte</w:t>
      </w:r>
    </w:p>
    <w:p>
      <w:pPr>
        <w:pStyle w:val="Normal"/>
        <w:ind w:right="1134" w:firstLine="2835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É defeso aos Vereadores e servidores da Câmara Municipal o acesso, a permanência ou a utilização das instalações da Câmara Municipal, fora do horário regular de funcionamento, compreendido entre às 12:00 e 18:00 horas, de segunda a sexta-feira.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</w:rPr>
        <w:t xml:space="preserve">§ 1º - Fica o 1º Secretário da Mesa Diretora responsável pelo trancamento das portas de acesso aos seguintes locais:  sala Bernardino de Campos, secretaria de administração, tesouraria, recepção, assessoria de imprensa e cozinha, após o horário disposto no </w:t>
      </w:r>
      <w:r>
        <w:rPr>
          <w:i/>
          <w:sz w:val="22"/>
          <w:szCs w:val="22"/>
        </w:rPr>
        <w:t xml:space="preserve">“caput” </w:t>
      </w:r>
      <w:r>
        <w:rPr>
          <w:sz w:val="22"/>
          <w:szCs w:val="22"/>
        </w:rPr>
        <w:t xml:space="preserve">deste artigo. 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</w:rPr>
        <w:t xml:space="preserve">§ 2º - A vedação expressa no </w:t>
      </w:r>
      <w:r>
        <w:rPr>
          <w:i/>
          <w:iCs/>
          <w:sz w:val="22"/>
          <w:szCs w:val="22"/>
        </w:rPr>
        <w:t xml:space="preserve">“caput” </w:t>
      </w:r>
      <w:r>
        <w:rPr>
          <w:sz w:val="22"/>
          <w:szCs w:val="22"/>
        </w:rPr>
        <w:t xml:space="preserve"> não compreende as Sessões Extraordinárias ou eventos congêneres, previamente publicados e/ou comunicados à Presidência da Câmara Municipal.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</w:rPr>
        <w:t xml:space="preserve">§ 3º - O disposto no </w:t>
      </w:r>
      <w:r>
        <w:rPr>
          <w:i/>
          <w:iCs/>
          <w:sz w:val="22"/>
          <w:szCs w:val="22"/>
        </w:rPr>
        <w:t xml:space="preserve">“caput” </w:t>
      </w:r>
      <w:r>
        <w:rPr>
          <w:sz w:val="22"/>
          <w:szCs w:val="22"/>
        </w:rPr>
        <w:t>deste artigo não se aplica aos servidores em razão da função, neles compreendidos os vigilantes e os responsáveis pela manutenção do prédio, bem como os integrantes da Administração, no exercício regular de suas funções, quando a demanda dos serviços assim o exigir.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Aos infratores serão aplicadas as medidas cabíveis no “Código de Ética e Decoro Parlamentar” deste Parlamento.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Revogadas as disposições em contrário, esta Portaria entra em vigor na data de sua publicação.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E PUBLIQUE-S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2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NDRÉ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º SECRETÁRIO DA MES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5:00Z</dcterms:created>
  <dc:creator>Fátima</dc:creator>
  <dc:description/>
  <cp:keywords/>
  <dc:language>en-US</dc:language>
  <cp:lastModifiedBy>Admin</cp:lastModifiedBy>
  <cp:lastPrinted>2012-04-10T14:05:00Z</cp:lastPrinted>
  <dcterms:modified xsi:type="dcterms:W3CDTF">2012-04-10T17:05:00Z</dcterms:modified>
  <cp:revision>2</cp:revision>
  <dc:subject/>
  <dc:title/>
</cp:coreProperties>
</file>