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REGULAMENTA AS SESSÕES ITINERANTES DA CÂMARA MUNICIPAL DE POUSO ALEGRE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O Presidente da Câmara Municipal de Pouso Alegre,  Estado de Minas Gerais, Vereador...........no uso de suas atribuições legais e regimentais, especialmente o disposto no  art. 227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2º - As sessões mencionadas no artigo 1º desta Resolução serão </w:t>
      </w:r>
      <w:r>
        <w:rPr>
          <w:b/>
          <w:bCs/>
          <w:sz w:val="24"/>
        </w:rPr>
        <w:t>bimestrais</w:t>
      </w:r>
      <w:r>
        <w:rPr>
          <w:sz w:val="24"/>
        </w:rPr>
        <w:t>, com duração improrrogável de 02 (duas) horas, com início às 19h30min. e término às 21h30min., em data a ser agendada, previamente,  pela Mesa Diretora.”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2:00Z</dcterms:created>
  <dc:creator>Cliente</dc:creator>
  <dc:description/>
  <cp:keywords/>
  <dc:language>en-US</dc:language>
  <cp:lastModifiedBy>Cliente</cp:lastModifiedBy>
  <dcterms:modified xsi:type="dcterms:W3CDTF">2008-06-25T19:32:00Z</dcterms:modified>
  <cp:revision>2</cp:revision>
  <dc:subject/>
  <dc:title>PORTARIA Nº 9/2006</dc:title>
</cp:coreProperties>
</file>