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Á SERVIDORA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Raphael Prad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relacionada abaixo, progressão funcional, conforme discriminação abaixo: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>De</w:t>
        <w:tab/>
        <w:t>Para</w:t>
        <w:tab/>
        <w:tab/>
        <w:t>À partir de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Brito Rigotti Gonçalves</w:t>
        <w:tab/>
        <w:t>Recepcionista</w:t>
        <w:tab/>
        <w:tab/>
        <w:t>D4</w:t>
        <w:tab/>
        <w:t>E4</w:t>
        <w:tab/>
        <w:tab/>
        <w:t>17/01/2005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54:00Z</dcterms:created>
  <dc:creator>Valéria</dc:creator>
  <dc:description/>
  <dc:language>en-US</dc:language>
  <cp:lastModifiedBy>Valéria</cp:lastModifiedBy>
  <cp:lastPrinted>2006-01-17T12:54:00Z</cp:lastPrinted>
  <dcterms:modified xsi:type="dcterms:W3CDTF">2006-01-17T14:54:00Z</dcterms:modified>
  <cp:revision>2</cp:revision>
  <dc:subject/>
  <dc:title>PORTARIA Nº 8/2006</dc:title>
</cp:coreProperties>
</file>