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O SENHOR WAGNER RAMOS DA SILVA, PARA 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Raphael Prado dos Santo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Nomear o Sr. </w:t>
      </w:r>
      <w:r>
        <w:rPr>
          <w:b/>
          <w:bCs/>
          <w:sz w:val="24"/>
          <w:lang w:val="pt-BR"/>
        </w:rPr>
        <w:t>Wagner Ramos da Silva</w:t>
      </w:r>
      <w:r>
        <w:rPr>
          <w:sz w:val="24"/>
          <w:lang w:val="pt-BR"/>
        </w:rPr>
        <w:t>, para exercer a função de Assistente de Gabinete (CC4), com os vencimentos constantes no Anexo IV da Resolução 887/01, de 15 de outubro de 2001, a partir do dia 16 de fevereiro de 2006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01.01.031.0001.4.002-3190.11 - Pessoal Civil. 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5:40:00Z</dcterms:created>
  <dc:creator>Valéria</dc:creator>
  <dc:description/>
  <dc:language>en-US</dc:language>
  <cp:lastModifiedBy>Valéria</cp:lastModifiedBy>
  <cp:lastPrinted>2006-02-20T14:45:00Z</cp:lastPrinted>
  <dcterms:modified xsi:type="dcterms:W3CDTF">2006-03-27T15:40:00Z</dcterms:modified>
  <cp:revision>2</cp:revision>
  <dc:subject/>
  <dc:title>PORTARIA Nº 15/2006</dc:title>
</cp:coreProperties>
</file>