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PROCESSANTE NOS TERMOS DOS ARTIGOS 71 § 4º DA LEI ORGÂNICA MUNICIPAL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lang w:val="pt-BR"/>
        </w:rPr>
      </w:pPr>
      <w:r>
        <w:rPr>
          <w:b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 para compor a  Comissão Processante  da Câmara Municipal, os seguintes membros, com prazo de 10 (dez) dias para emitir parecer sobre a admissibilidade da denúncia feita pela Sra. Regina de Cássia Pereira, formalizada nesta Casa, contra o Vereador Nelson Pereira Lopes,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André Antunes – Presidente</w:t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Geraldo Cunha Filho - Relator</w:t>
      </w:r>
    </w:p>
    <w:p>
      <w:pPr>
        <w:pStyle w:val="Textosimples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Luiz Pereira Lopes – Secretário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2:00Z</dcterms:created>
  <dc:creator>.</dc:creator>
  <dc:description/>
  <dc:language>en-US</dc:language>
  <cp:lastModifiedBy>Valéria</cp:lastModifiedBy>
  <cp:lastPrinted>2006-03-21T16:49:00Z</cp:lastPrinted>
  <dcterms:modified xsi:type="dcterms:W3CDTF">2006-03-27T15:42:00Z</dcterms:modified>
  <cp:revision>2</cp:revision>
  <dc:subject/>
  <dc:title>PORTARIA Nº 19/2006</dc:title>
</cp:coreProperties>
</file>