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ESPECIAL PARA AVERIGUAÇÃO DE POSSÍVEIS IRREGULARIDADES APONTADAS NO PROJETO DE LEI Nº 6401/2006 DE INICIATIVA POPULAR INERENTE À IMPLANTAÇÃO DO PASSE ÚN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Designa,  para compor Comissão Especial para averiguação de possíveis irregularidades apontadas no Projeto de lei nº 6401/06 de iniciativa popular sobre a implantação do passe único, com o prazo de 30 (trinta) dias para apresentar seu relatório ao Plenário desta Câmara Municipal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Geraldo Cunha Filho - Preside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Nelson Pereira Rosa – Relator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reador André Antunes – Secretári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1:00Z</dcterms:created>
  <dc:creator>.</dc:creator>
  <dc:description/>
  <dc:language>en-US</dc:language>
  <cp:lastModifiedBy>Valéria</cp:lastModifiedBy>
  <cp:lastPrinted>2006-03-13T17:05:00Z</cp:lastPrinted>
  <dcterms:modified xsi:type="dcterms:W3CDTF">2006-03-27T15:41:00Z</dcterms:modified>
  <cp:revision>2</cp:revision>
  <dc:subject/>
  <dc:title>PORTARIA Nº 17/2006</dc:title>
</cp:coreProperties>
</file>