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AVERIGUAÇÃO DE POSSÍVEIS IRREGULARIDADES APONTADAS EM MATÉRIA VEICULADA POR JORNAL LOCAL, SOBRE UTILIZAÇÃO DE BENS PÚBLICOS PARA FINS PARTICULA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rFonts w:ascii="Arial" w:hAnsi="Arial" w:cs="Arial"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Designa,  para compor Comissão Especial para averiguação de possíveis irregularidades apontadas em jornal local, sobre utilização de bens do patrimônio público para fins particulares, com o prazo de 15 (quinze) dias para a apresentação do relatório ao Plenário da Câmara Municipal, os seguintes Vereadore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Paulo Henrique P. Alves - PT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a Virgília Rosa – PSDB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Sérgio Bernardes – PSB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16:00Z</dcterms:created>
  <dc:creator>Fátima</dc:creator>
  <dc:description/>
  <dc:language>en-US</dc:language>
  <cp:lastModifiedBy>Valéria</cp:lastModifiedBy>
  <cp:lastPrinted>2006-04-25T17:07:00Z</cp:lastPrinted>
  <dcterms:modified xsi:type="dcterms:W3CDTF">2006-05-17T20:16:00Z</dcterms:modified>
  <cp:revision>2</cp:revision>
  <dc:subject/>
  <dc:title>PORTARIA Nº 23/2006</dc:title>
</cp:coreProperties>
</file>