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MARIA SUELY FERRER D’ÂNGELO DA FUNÇÃO DE COORDENADOR TÉCNICO DO MUSEU HISTÓRICO TUANY TOLEDO, PADRÃO CC-2, DA RESOLUÇÃO 887/20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a. MARIA SUELY FERRER D’ÂNGELO, da função de Coordenador Técnico do Museu Histórico Tuany Toledo, Padrão CC-2, da Resolução 887/2001 e suas alterações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0:00Z</dcterms:created>
  <dc:creator>Valéria</dc:creator>
  <dc:description/>
  <dc:language>en-US</dc:language>
  <cp:lastModifiedBy>Valéria</cp:lastModifiedBy>
  <cp:lastPrinted>2006-04-28T14:44:00Z</cp:lastPrinted>
  <dcterms:modified xsi:type="dcterms:W3CDTF">2006-05-17T20:20:00Z</dcterms:modified>
  <cp:revision>2</cp:revision>
  <dc:subject/>
  <dc:title>PORTARIA Nº 26/2006</dc:title>
</cp:coreProperties>
</file>