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TA. SÔNIA CABRAL DA FONSECA DA FUNÇÃO DE ASSISTENTE DE COMUNICAÇÃO SOCIAL (ASSESSOR DE IMPRENSA), PADRÃO CC-2, DA RESOLUÇÃO 887/2001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a Srta. SÔNIA CABRAL DA FONSECA, da função de Assistente de Comunicação Social (assessor de imprensa), Padrão CC-2, da Resolução 887/2001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18:00Z</dcterms:created>
  <dc:creator>Fátima</dc:creator>
  <dc:description/>
  <dc:language>en-US</dc:language>
  <cp:lastModifiedBy>Valéria</cp:lastModifiedBy>
  <dcterms:modified xsi:type="dcterms:W3CDTF">2006-05-17T20:18:00Z</dcterms:modified>
  <cp:revision>2</cp:revision>
  <dc:subject/>
  <dc:title>PORTARIA Nº 24/2006</dc:title>
</cp:coreProperties>
</file>