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da Câmara Municipal de Pouso Alegre, Estado de Minas Gerais, Raphael Prad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relacionados abaixo, progressão funcional, conforme discriminação abaix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ab/>
        <w:tab/>
        <w:t>De</w:t>
        <w:tab/>
        <w:t>Para</w:t>
        <w:tab/>
        <w:t>À partir 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sa Santos</w:t>
        <w:tab/>
        <w:t>Técnica em Contabilidade</w:t>
        <w:tab/>
        <w:t>D7</w:t>
        <w:tab/>
        <w:t>E7</w:t>
        <w:tab/>
        <w:t>01/06/2006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</w:t>
        <w:tab/>
        <w:tab/>
        <w:t>Auxiliar de Contabilidade</w:t>
        <w:tab/>
        <w:t>D6</w:t>
        <w:tab/>
        <w:t>E6</w:t>
        <w:tab/>
        <w:t>01/06/2006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03:00Z</dcterms:created>
  <dc:creator>Valéria</dc:creator>
  <dc:description/>
  <dc:language>en-US</dc:language>
  <cp:lastModifiedBy>Valéria</cp:lastModifiedBy>
  <cp:lastPrinted>2006-06-01T18:06:00Z</cp:lastPrinted>
  <dcterms:modified xsi:type="dcterms:W3CDTF">2006-06-14T18:03:00Z</dcterms:modified>
  <cp:revision>2</cp:revision>
  <dc:subject/>
  <dc:title>PORTARIA Nº 30/2006</dc:title>
</cp:coreProperties>
</file>