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MÁRCIA CRISTINA DA CRUZ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Márcia Cristina da Cruz da função de Assistente de Gabinete, Padrão CC-4, da Resolução 887/01, a partir do dia 02 de mai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1:00Z</dcterms:created>
  <dc:creator>Valéria</dc:creator>
  <dc:description/>
  <dc:language>en-US</dc:language>
  <cp:lastModifiedBy>Valéria</cp:lastModifiedBy>
  <cp:lastPrinted>2006-05-02T15:02:00Z</cp:lastPrinted>
  <dcterms:modified xsi:type="dcterms:W3CDTF">2006-05-17T20:21:00Z</dcterms:modified>
  <cp:revision>2</cp:revision>
  <dc:subject/>
  <dc:title>PORTARIA Nº 27/2006</dc:title>
</cp:coreProperties>
</file>