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 xml:space="preserve">NOMEIA A SRA. MARIA SUELY FERRER D’ÂNGELO, PARA A FUNÇÃO DE ASSESSOR DE IMPRENSA, PADRÃO CC-2, CONSTANTE DA RESOLUÇÃO 1.024/06, </w:t>
      </w:r>
      <w:r>
        <w:rPr>
          <w:b/>
          <w:sz w:val="24"/>
          <w:szCs w:val="24"/>
          <w:lang w:val="pt-BR"/>
        </w:rPr>
        <w:t>DE 10 DE JANEIRO DE 2006,</w:t>
      </w:r>
      <w:r>
        <w:rPr>
          <w:b/>
          <w:sz w:val="24"/>
          <w:lang w:val="pt-BR"/>
        </w:rPr>
        <w:t xml:space="preserve">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Maria Suely Ferrer D’Ângelo</w:t>
      </w:r>
      <w:r>
        <w:rPr>
          <w:sz w:val="24"/>
          <w:lang w:val="pt-BR"/>
        </w:rPr>
        <w:t>, para exercer a função de Assessor de Imprensa, padrão CC-2, com os vencimentos constantes no Anexo IV da Resolução 1.024/06,  de 10 de janeiro de 2006, a partir do dia 19 de mai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.02.01.122.0001.4.007-3190.11 - Vencimentos e Vantagens Fixas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13:00Z</dcterms:created>
  <dc:creator>Valéria</dc:creator>
  <dc:description/>
  <dc:language>en-US</dc:language>
  <cp:lastModifiedBy>Valéria</cp:lastModifiedBy>
  <cp:lastPrinted>2006-05-24T16:26:00Z</cp:lastPrinted>
  <dcterms:modified xsi:type="dcterms:W3CDTF">2006-05-31T17:13:00Z</dcterms:modified>
  <cp:revision>2</cp:revision>
  <dc:subject/>
  <dc:title>PORTARIA Nº 29/2006</dc:title>
</cp:coreProperties>
</file>