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NÁLISE DOS TERRENO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Ficam designados,  para compor Comissão Especial para análise de adequabilidade dos imóveis a serem doados a empresas, pela Prefeitura Municipal, no âmbito do Município, com o prazo de 20 (vinte) dias para a apresentação do relatório ao Plenário da Câmara Municipal, os seguintes Vereadore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Sérgio Bernardes da Silva - PS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Walter Modesto – PSD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reador Nelson Pereira Rosa – sem partido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5:00Z</dcterms:created>
  <dc:creator>Fátima</dc:creator>
  <dc:description/>
  <dc:language>en-US</dc:language>
  <cp:lastModifiedBy>Valéria</cp:lastModifiedBy>
  <dcterms:modified xsi:type="dcterms:W3CDTF">2006-06-14T18:05:00Z</dcterms:modified>
  <cp:revision>2</cp:revision>
  <dc:subject/>
  <dc:title>PORTARIA Nº 32/2006</dc:title>
</cp:coreProperties>
</file>