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ind w:left="2835" w:right="0" w:hanging="0"/>
        <w:rPr/>
      </w:pPr>
      <w:r>
        <w:rPr/>
        <w:t>Concede licença-maternidade à servidora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ind w:right="0" w:firstLine="2835"/>
        <w:rPr/>
      </w:pPr>
      <w:r>
        <w:rPr/>
        <w:t>O Presidente da Câmara Municipal de Pouso Alegre, Estado de Minas Gerais, Raphael Prado dos Santos, no uso de suas atribuições e de conformidade com o art. 28 da Lei nº 4011-A/2002 e do art. 190 da Lei nº 1042/71 (Estatuto dos Servidores Públicos Municipais)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licença-maternidade à servidora abaixo relacionada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>PERÍODO</w:t>
      </w:r>
    </w:p>
    <w:p>
      <w:pPr>
        <w:pStyle w:val="TextBody"/>
        <w:rPr/>
      </w:pPr>
      <w:r>
        <w:rPr/>
        <w:t>Luciana Brito Rigotti Gonçalves</w:t>
        <w:tab/>
        <w:tab/>
        <w:t>Recepcionista</w:t>
        <w:tab/>
        <w:tab/>
        <w:t>26/06/2006 a 23/10/2006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b/>
      <w:caps/>
      <w:sz w:val="24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9:00Z</dcterms:created>
  <dc:creator>Valéria</dc:creator>
  <dc:description/>
  <dc:language>en-US</dc:language>
  <cp:lastModifiedBy>Valéria</cp:lastModifiedBy>
  <cp:lastPrinted>2006-06-30T16:21:00Z</cp:lastPrinted>
  <dcterms:modified xsi:type="dcterms:W3CDTF">2006-06-30T19:39:00Z</dcterms:modified>
  <cp:revision>2</cp:revision>
  <dc:subject/>
  <dc:title>PORTARIA Nº 36/2006</dc:title>
</cp:coreProperties>
</file>