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DISPÕE SOBRE AS  COMISSÕES LEGISLATIVAS PERMANENTES DA CÂMARA MIRIM DE POUSO ALEGRE, PARA O SEGUNDO PERÍODO DA SESSÃO LEGISLATIVA DE 2006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irim de Pouso Alegre, Estado de Minas Gerais, Vereador Mirim Éderson Carlos Deveque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irim de Pouso Alegre, consoante art. 39 da Portaria nº 20, de 29 de março de 2006, que “</w:t>
      </w:r>
      <w:r>
        <w:rPr>
          <w:i/>
        </w:rPr>
        <w:t xml:space="preserve">dispõe sobre o regimento interno do programa “Vereador Mirim”, instituído pela Resolução nº 993, de 22 de novembro de 2004”, </w:t>
      </w:r>
      <w:r>
        <w:rPr/>
        <w:t>para a Sessão Legislativa de 2006,  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JUSTIÇA E REDAÇÃO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Mirim Ronaldo da Silva Souza</w:t>
      </w:r>
    </w:p>
    <w:p>
      <w:pPr>
        <w:pStyle w:val="Normal"/>
        <w:ind w:right="1134" w:firstLine="2835"/>
        <w:jc w:val="both"/>
        <w:rPr/>
      </w:pPr>
      <w:r>
        <w:rPr/>
        <w:t xml:space="preserve">Relator:                 Ver.  Mirim Mateus Souza Borges                    </w:t>
        <w:tab/>
        <w:t xml:space="preserve">      </w:t>
      </w:r>
    </w:p>
    <w:p>
      <w:pPr>
        <w:pStyle w:val="Normal"/>
        <w:ind w:right="1134" w:firstLine="2835"/>
        <w:jc w:val="both"/>
        <w:rPr/>
      </w:pPr>
      <w:r>
        <w:rPr/>
        <w:t>Secretário:             Ver. Mirim Isabelle Stephanie Ribeiro de Carvalho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ORDEM SOCIAL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Mirim Willian Bordotti de Lima</w:t>
      </w:r>
    </w:p>
    <w:p>
      <w:pPr>
        <w:pStyle w:val="Normal"/>
        <w:ind w:right="1134" w:firstLine="2835"/>
        <w:jc w:val="both"/>
        <w:rPr/>
      </w:pPr>
      <w:r>
        <w:rPr/>
        <w:t>Relator:                 Ver.  Mirim Mariana Cândida Januário Gonçalves</w:t>
      </w:r>
    </w:p>
    <w:p>
      <w:pPr>
        <w:pStyle w:val="Normal"/>
        <w:ind w:right="1134" w:firstLine="2835"/>
        <w:jc w:val="both"/>
        <w:rPr/>
      </w:pPr>
      <w:r>
        <w:rPr/>
        <w:t>Secretário:             Ver. Mirim Tainá Bianca Ferreira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ASSUNTOS DE ADMINISTRAÇÃO PÚBLICA</w:t>
      </w:r>
    </w:p>
    <w:p>
      <w:pPr>
        <w:pStyle w:val="Normal"/>
        <w:ind w:right="1134" w:firstLine="2835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Mirim Raael Vilela Jorge Elias</w:t>
      </w:r>
    </w:p>
    <w:p>
      <w:pPr>
        <w:pStyle w:val="Normal"/>
        <w:ind w:right="1134" w:firstLine="2835"/>
        <w:jc w:val="both"/>
        <w:rPr/>
      </w:pPr>
      <w:r>
        <w:rPr/>
        <w:t>Relator:                 Ver. Mirim Marie Claire Zanin Carvalho</w:t>
      </w:r>
    </w:p>
    <w:p>
      <w:pPr>
        <w:pStyle w:val="Normal"/>
        <w:ind w:right="1134" w:firstLine="2835"/>
        <w:jc w:val="both"/>
        <w:rPr/>
      </w:pPr>
      <w:r>
        <w:rPr/>
        <w:t>Secretário:             Ver. Mirim Gabriela Alves de Almeida Fernandes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DERSON CARLOS DEVEQU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57:00Z</dcterms:created>
  <dc:creator>Fátima</dc:creator>
  <dc:description/>
  <dc:language>en-US</dc:language>
  <cp:lastModifiedBy>Valéria</cp:lastModifiedBy>
  <dcterms:modified xsi:type="dcterms:W3CDTF">2006-09-21T15:57:00Z</dcterms:modified>
  <cp:revision>2</cp:revision>
  <dc:subject/>
  <dc:title>PORTARIA Nº 39/2006</dc:title>
</cp:coreProperties>
</file>