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M MÓVEL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 bem móvel discriminado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- 01 mesa escritório cor azul, com 3 gavetas e chave - nº patrimônio: 1.006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esta data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S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58:00Z</dcterms:created>
  <dc:creator>Fátima</dc:creator>
  <dc:description/>
  <dc:language>en-US</dc:language>
  <cp:lastModifiedBy>Valéria</cp:lastModifiedBy>
  <dcterms:modified xsi:type="dcterms:W3CDTF">2006-09-21T15:58:00Z</dcterms:modified>
  <cp:revision>2</cp:revision>
  <dc:subject/>
  <dc:title>PORTARIA Nº 40/2006</dc:title>
</cp:coreProperties>
</file>