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ACOMPANHAR A ELABORAÇÃO DO PROJETO DE PLANO DE CARGOS E CARREIRAS DA CÂMARA MUNICIPAL DE POUSO ALEGRE</w:t>
      </w:r>
    </w:p>
    <w:p>
      <w:pPr>
        <w:pStyle w:val="Textosimples"/>
        <w:tabs>
          <w:tab w:val="clear" w:pos="708"/>
          <w:tab w:val="left" w:pos="0" w:leader="none"/>
        </w:tabs>
        <w:ind w:left="2835" w:right="113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acompanhar a elaboração do projeto de Plano de Cargos e Salários da Câmara Municipal de Pouso Alegre, os seguintes servidores: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– Secretária Geral da Administração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– 1ª Secretária da Administração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omiro Vieira – Assessor Jurídico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</w:rPr>
        <w:t>Art. 2º –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9:00Z</dcterms:created>
  <dc:creator>Madu</dc:creator>
  <dc:description/>
  <dc:language>en-US</dc:language>
  <cp:lastModifiedBy>Valéria</cp:lastModifiedBy>
  <cp:lastPrinted>2006-11-20T14:06:00Z</cp:lastPrinted>
  <dcterms:modified xsi:type="dcterms:W3CDTF">2007-01-09T18:49:00Z</dcterms:modified>
  <cp:revision>2</cp:revision>
  <dc:subject/>
  <dc:title>PORTARIA Nº 42/2006</dc:title>
</cp:coreProperties>
</file>