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, ATENDENDO AO DISPOSTO  NA LEI Nº 8.666/93 E NO ARTIGO 5º DA INSTRUÇÃO NORMATIVA Nº 09/2003, QUE ESTABELECE NORMAS A SEREM OBSERVADAS PELAS ADMINISTRAÇÕES DIRETA E INDIRETA DO ESTADO E DOS MUNICÍPIOS QUANDO DA EXECUÇÃO DE OBRAS PÚBLICAS E SERVIÇOS DE ENGENH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o recebimento definitivo da primeira etapa de construção da nova sede do Poder Legislativo, atendendo ao que dispõem a Lei nº 8.666/93 e a Instrução Normativa nº 09/2003 do TCEMG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a Administração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 – Contínuo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unha Neto – Secretário Adjunto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57:00Z</dcterms:created>
  <dc:creator>Valéria</dc:creator>
  <dc:description/>
  <dc:language>en-US</dc:language>
  <cp:lastModifiedBy>Valéria</cp:lastModifiedBy>
  <cp:lastPrinted>2007-01-12T13:56:00Z</cp:lastPrinted>
  <dcterms:modified xsi:type="dcterms:W3CDTF">2007-01-12T15:57:00Z</dcterms:modified>
  <cp:revision>2</cp:revision>
  <dc:subject/>
  <dc:title>PORTARIA Nº 1/2007</dc:title>
</cp:coreProperties>
</file>