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ULAMENTA O USO DO TELEFONE N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right="11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Câmara Municipal de Pouso Alegre, Estado de Minas Gerais, Vereador Geraldo Cunha Filho, no uso de suas atribuições legais, expede a seguinte 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Fica terminantemente proibido o uso dos telefones desta Casa para ligações locais e interurbanas por quaisquer pessoas, exceto aos senhores vereadores a serviço da vereança, sob pena de responsabilidade administrativa com punição ao funcionário que autorizar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3:00Z</dcterms:created>
  <dc:creator>Madu</dc:creator>
  <dc:description/>
  <dc:language>en-US</dc:language>
  <cp:lastModifiedBy>Valéria</cp:lastModifiedBy>
  <cp:lastPrinted>2007-01-16T14:26:00Z</cp:lastPrinted>
  <dcterms:modified xsi:type="dcterms:W3CDTF">2007-01-16T17:03:00Z</dcterms:modified>
  <cp:revision>2</cp:revision>
  <dc:subject/>
  <dc:title>PORTARIA Nº 4/2007</dc:title>
</cp:coreProperties>
</file>