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DISPÕE SOBRE AS  COMISSÕES PERMANENTES DA CÂMARA MUNICIPAL, PARA A SESSÃO LEGISLATIVA DE 2007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unicipal, consoante art. 37 da Lei Orgânica Municipal e   artigos 38 e 39, I, do Regimento Interno, para a  Sessão Legislativa de 2007,  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Virgília Rosa</w:t>
        <w:tab/>
        <w:t xml:space="preserve">                   PSDB</w:t>
      </w:r>
    </w:p>
    <w:p>
      <w:pPr>
        <w:pStyle w:val="Normal"/>
        <w:ind w:right="1134" w:firstLine="2835"/>
        <w:jc w:val="both"/>
        <w:rPr/>
      </w:pPr>
      <w:r>
        <w:rPr/>
        <w:t xml:space="preserve">Relator:                 Ver.  Ayrton Zorzi                    </w:t>
        <w:tab/>
        <w:t xml:space="preserve">      PL</w:t>
      </w:r>
    </w:p>
    <w:p>
      <w:pPr>
        <w:pStyle w:val="Normal"/>
        <w:ind w:right="1134" w:firstLine="2835"/>
        <w:jc w:val="both"/>
        <w:rPr/>
      </w:pPr>
      <w:r>
        <w:rPr/>
        <w:t>Secretário:             Ver. Miguel Simião Pereira                PMD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 xml:space="preserve">COMISSÃO DE ADMINISTRAÇÃO FINANCEIRA 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E ORÇAMENTÁRI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Walter Modesto</w:t>
        <w:tab/>
        <w:t xml:space="preserve">                   PSDB</w:t>
      </w:r>
    </w:p>
    <w:p>
      <w:pPr>
        <w:pStyle w:val="Normal"/>
        <w:ind w:right="1134" w:firstLine="2835"/>
        <w:jc w:val="both"/>
        <w:rPr/>
      </w:pPr>
      <w:r>
        <w:rPr/>
        <w:t xml:space="preserve">Relator:                 Ver. Nelson Pereira Rosa                    </w:t>
      </w:r>
    </w:p>
    <w:p>
      <w:pPr>
        <w:pStyle w:val="Normal"/>
        <w:ind w:right="1134" w:firstLine="2835"/>
        <w:jc w:val="both"/>
        <w:rPr/>
      </w:pPr>
      <w:r>
        <w:rPr/>
        <w:t>Secretário:             Ver. Sérgio Bernardes</w:t>
        <w:tab/>
        <w:t xml:space="preserve">                   PSB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André Adão Antunes                      PT</w:t>
      </w:r>
    </w:p>
    <w:p>
      <w:pPr>
        <w:pStyle w:val="Normal"/>
        <w:ind w:right="1134" w:firstLine="2835"/>
        <w:jc w:val="both"/>
        <w:rPr/>
      </w:pPr>
      <w:r>
        <w:rPr/>
        <w:t>Relator:                 Ver.  Raphael Prado</w:t>
        <w:tab/>
        <w:tab/>
        <w:t xml:space="preserve">         PL</w:t>
      </w:r>
    </w:p>
    <w:p>
      <w:pPr>
        <w:pStyle w:val="Normal"/>
        <w:ind w:right="1134" w:firstLine="2835"/>
        <w:jc w:val="both"/>
        <w:rPr/>
      </w:pPr>
      <w:r>
        <w:rPr/>
        <w:t>Secretário:             Ver. Sérgio Bernardes</w:t>
        <w:tab/>
        <w:tab/>
        <w:t xml:space="preserve">         PS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ADMINISTRAÇÃO PÚBLIC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Nelson Pereira Rosa</w:t>
        <w:tab/>
        <w:tab/>
        <w:t xml:space="preserve">       </w:t>
      </w:r>
    </w:p>
    <w:p>
      <w:pPr>
        <w:pStyle w:val="Normal"/>
        <w:ind w:right="1134" w:firstLine="2835"/>
        <w:jc w:val="both"/>
        <w:rPr/>
      </w:pPr>
      <w:r>
        <w:rPr/>
        <w:t>Relator:                 Ver. Luiz Pereira Lopes</w:t>
        <w:tab/>
        <w:tab/>
        <w:t xml:space="preserve">        PDT</w:t>
      </w:r>
    </w:p>
    <w:p>
      <w:pPr>
        <w:pStyle w:val="Normal"/>
        <w:ind w:right="1134" w:firstLine="2835"/>
        <w:jc w:val="both"/>
        <w:rPr/>
      </w:pPr>
      <w:r>
        <w:rPr/>
        <w:t>Secretário:             Paulo Henrique Pereira Alves               PT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6:00Z</dcterms:created>
  <dc:creator>Fátima</dc:creator>
  <dc:description/>
  <dc:language>en-US</dc:language>
  <cp:lastModifiedBy>Valéria</cp:lastModifiedBy>
  <cp:lastPrinted>2007-01-18T17:13:00Z</cp:lastPrinted>
  <dcterms:modified xsi:type="dcterms:W3CDTF">2007-02-26T16:06:00Z</dcterms:modified>
  <cp:revision>2</cp:revision>
  <dc:subject/>
  <dc:title>PORTARIA Nº 5/2007</dc:title>
</cp:coreProperties>
</file>