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, A PEDIDO, A SRA. LÁZARA MARIA LOPES CECÍLIO DO CARGO DE AGENTE CULTURAL DO MUSEU HISTÓRICO TUANY TOLEDO, CONSTANTE DA RESOLUÇÃO 887/02, E SUAS ALTERAÇÕES,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a Sra. LÁZARA MARIA LOPES CECÍLIO, Matrícula nº 106, do cargo de Agente Cultural do Museu Histórico Tuany Toledo, constante da Resolução 887/01 e suas alterações, a partir do dia 28 de fevereiro de 2007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8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39:00Z</dcterms:created>
  <dc:creator>Valéria</dc:creator>
  <dc:description/>
  <dc:language>en-US</dc:language>
  <cp:lastModifiedBy>Valéria</cp:lastModifiedBy>
  <cp:lastPrinted>2007-02-27T13:32:00Z</cp:lastPrinted>
  <dcterms:modified xsi:type="dcterms:W3CDTF">2007-03-19T18:39:00Z</dcterms:modified>
  <cp:revision>2</cp:revision>
  <dc:subject/>
  <dc:title>PORTARIA Nº 8/2007</dc:title>
</cp:coreProperties>
</file>