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IXA AS DATAS PARA A REALIZAÇÃO DAS AUDIÊNCIAS PÚBLICAS DA CÂMARA MUNICIPAL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Ficam fixadas as datas para a realização das audiências públicas, para o 1º semestre de 2007, conforme abaixo relacionadas: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FEVEREIRO</w:t>
      </w:r>
    </w:p>
    <w:p>
      <w:pPr>
        <w:pStyle w:val="Normal"/>
        <w:ind w:right="1134" w:firstLine="2835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 14 – Comissão de Administração Pública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 28 – Comissão de Administração financeira e Orçamentária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MARÇO</w:t>
      </w:r>
    </w:p>
    <w:p>
      <w:pPr>
        <w:pStyle w:val="Normal"/>
        <w:ind w:right="1134" w:firstLine="2835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 07 – Comissão de Justiça e Redação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 14 – Comissão de Ordem Social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 21 - Comissão de Administração Pública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 28 – Comissão de Administração financeira e Orçamentária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ABRIL</w:t>
      </w:r>
    </w:p>
    <w:p>
      <w:pPr>
        <w:pStyle w:val="Normal"/>
        <w:ind w:right="1134" w:firstLine="2835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 04 – Comissão de Justiça e Redação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 11 – Comissão de Ordem Social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 18 – Comissão de Administração Pública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 25 – Comissão de Administração financeira e Orçamentária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MAIO</w:t>
      </w:r>
    </w:p>
    <w:p>
      <w:pPr>
        <w:pStyle w:val="Normal"/>
        <w:ind w:right="1134" w:firstLine="2835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 02 – Comissão de Justiça e Redação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 09 – Comissão de Ordem Social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 16 – Comissão de Administração Pública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 23 – Comissão de Administração financeira e Orçamentária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 30 – Comissão de Justiça e Redação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JUNHO</w:t>
      </w:r>
    </w:p>
    <w:p>
      <w:pPr>
        <w:pStyle w:val="Normal"/>
        <w:ind w:right="1134" w:firstLine="2835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 06 – Comissão de Ordem Social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 13 – Comissão de Administração Pública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 20 – Comissão de Administração financeira e Orçamentária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 27 – Comissão de Justiça e Redação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JULHO</w:t>
      </w:r>
    </w:p>
    <w:p>
      <w:pPr>
        <w:pStyle w:val="Normal"/>
        <w:ind w:right="1134" w:firstLine="2835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 04 – Comissão de Ordem Social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 11 – Comissão de Administração Pública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 18 – Comissão de Administração financeira e Orçamentária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 25 - Comissão de Justiça e Redação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</w:t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2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08:00Z</dcterms:created>
  <dc:creator>Madu</dc:creator>
  <dc:description/>
  <dc:language>en-US</dc:language>
  <cp:lastModifiedBy>Valéria</cp:lastModifiedBy>
  <cp:lastPrinted>2007-02-08T15:55:00Z</cp:lastPrinted>
  <dcterms:modified xsi:type="dcterms:W3CDTF">2007-02-26T16:08:00Z</dcterms:modified>
  <cp:revision>2</cp:revision>
  <dc:subject/>
  <dc:title>PORTARIA Nº 7/2007</dc:title>
</cp:coreProperties>
</file>