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A SRA. ELÍDIA CARIRI MOURA CUNH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Nelson Pereira Ros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Elidia Cariri Moura Cunha da função de Assistente de Gabinete, Padrão CC-4, da Resolução 887/01, a partir do dia 16 de julho de 2007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35:00Z</dcterms:created>
  <dc:creator>Valéria</dc:creator>
  <dc:description/>
  <dc:language>en-US</dc:language>
  <cp:lastModifiedBy>Valéria</cp:lastModifiedBy>
  <cp:lastPrinted>2007-07-18T14:10:00Z</cp:lastPrinted>
  <dcterms:modified xsi:type="dcterms:W3CDTF">2007-07-18T18:35:00Z</dcterms:modified>
  <cp:revision>2</cp:revision>
  <dc:subject/>
  <dc:title>PORTARIA Nº 17/2007</dc:title>
</cp:coreProperties>
</file>