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PORTARIA Nº 18/2007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Normal"/>
        <w:ind w:left="2835" w:right="1134" w:hanging="0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EXONERA, A PEDIDO, O SR. FELIPE ZORZI DA FUNÇÃO DE ASSISTENTE DE GABINETE, PADRÃO CC-4, DA RESOLUÇÃO 887/02 E DÁ OUTRAS PROVIDÊNCIAS.</w:t>
      </w:r>
    </w:p>
    <w:p>
      <w:pPr>
        <w:pStyle w:val="Normal"/>
        <w:ind w:left="2835" w:right="1134" w:hanging="0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TextBody"/>
        <w:ind w:right="1134" w:firstLine="2835"/>
        <w:rPr>
          <w:b/>
          <w:b/>
        </w:rPr>
      </w:pPr>
      <w:r>
        <w:rPr/>
        <w:t>O Presidente da Câmara Municipal de Pouso Alegre, Estado de Minas Gerais, Vereador Nelson Pereira Rosa, no uso de suas atribuições legais, expede a seguinte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firstLine="2835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2835" w:hanging="0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PORTARI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right="1134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Art. 1º - Exonera, a pedido, o Sr. Felipe Zorzi da função de Assistente de Gabinete, Padrão CC-4, da Resolução 887/01, a partir do dia 25 de julho de 2007.</w:t>
      </w:r>
    </w:p>
    <w:p>
      <w:pPr>
        <w:pStyle w:val="Normal"/>
        <w:ind w:right="1134"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right="1134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Art. 2º - Revogadas as disposições em contrário, a presente Portaria entra em vigor na data da sua emissão.</w:t>
      </w:r>
    </w:p>
    <w:p>
      <w:pPr>
        <w:pStyle w:val="Normal"/>
        <w:ind w:right="1134"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right="1134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REGISTRE-SE E PUBLIQUE-SE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CÂMARA MUNICIPAL DE POUSO ALEGRE, 25 de Julho de 2007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3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6"/>
      </w:tblGrid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NELSON PEREIRA ROSA</w:t>
            </w:r>
          </w:p>
        </w:tc>
      </w:tr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PRESIDENTE DA MESA 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jc w:val="center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footerReference w:type="default" r:id="rId2"/>
      <w:type w:val="nextPage"/>
      <w:pgSz w:w="11906" w:h="16838"/>
      <w:pgMar w:left="1134" w:right="567" w:gutter="0" w:header="0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RTARIA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1T16:00:00Z</dcterms:created>
  <dc:creator>Valéria</dc:creator>
  <dc:description/>
  <dc:language>en-US</dc:language>
  <cp:lastModifiedBy>Valéria</cp:lastModifiedBy>
  <cp:lastPrinted>2007-07-24T17:41:00Z</cp:lastPrinted>
  <dcterms:modified xsi:type="dcterms:W3CDTF">2007-08-01T16:00:00Z</dcterms:modified>
  <cp:revision>2</cp:revision>
  <dc:subject/>
  <dc:title>PORTARIA Nº 18/2007</dc:title>
</cp:coreProperties>
</file>