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ORTARIA Nº 2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2"/>
          <w:szCs w:val="22"/>
          <w:lang w:val="pt-BR"/>
        </w:rPr>
        <w:t>ALTERA A COMPOSIÇÃO DAS COMISSÕES PERMANENTES DA CÂMARA MUNICIPAL, PARA A SESSÃO LEGISLATIVA DE 2007</w:t>
      </w:r>
      <w:r>
        <w:rPr>
          <w:sz w:val="22"/>
          <w:szCs w:val="22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Nelson Pereira Rosa, no uso de suas atribuições legais, expede a seguint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TextBody"/>
        <w:ind w:right="1134" w:firstLine="2835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ind w:right="1134" w:firstLine="2835"/>
        <w:rPr/>
      </w:pPr>
      <w:r>
        <w:rPr/>
        <w:t>Art. 1º - As Comissões Permanentes da Câmara Municipal, consoante art. 37 da Lei Orgânica Municipal e artigos 38 e 39, I, do Regimento Interno, para a Sessão Legislativa de 2007, ficam compostas da seguinte forma:</w:t>
      </w:r>
    </w:p>
    <w:p>
      <w:pPr>
        <w:pStyle w:val="Heading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JUSTIÇA E REDAÇÃO</w:t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Antonio Luiz de Almeida</w:t>
        <w:tab/>
        <w:t>PP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 Ayrton Zorzi</w:t>
        <w:tab/>
        <w:tab/>
        <w:t>PR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Miguel Simião Pereira</w:t>
        <w:tab/>
        <w:t>PMD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 xml:space="preserve">COMISSÃO DE ADMINISTRAÇÃO FINANCEIRA </w:t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E ORÇAMENTÁRIA</w:t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Walter Modesto</w:t>
        <w:tab/>
        <w:tab/>
        <w:t>PSDB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Paulo Henrique Pereira Alves</w:t>
        <w:tab/>
        <w:t>PT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Sérgio Bernardes</w:t>
        <w:tab/>
        <w:tab/>
        <w:t>PSB</w:t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ORDEM SOCIAL</w:t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André Adão Antunes</w:t>
        <w:tab/>
        <w:tab/>
        <w:t>PT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 Raphael Prado</w:t>
        <w:tab/>
        <w:tab/>
        <w:t>PR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Sérgio Bernardes</w:t>
        <w:tab/>
        <w:tab/>
        <w:t>PSB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sz w:val="20"/>
        </w:rPr>
      </w:pPr>
      <w:r>
        <w:rPr>
          <w:sz w:val="20"/>
        </w:rPr>
        <w:t>COMISSÃO DE ADMINISTRAÇÃO PÚBLICA</w:t>
      </w:r>
    </w:p>
    <w:p>
      <w:pPr>
        <w:pStyle w:val="Normal"/>
        <w:ind w:right="1134" w:firstLine="2835"/>
        <w:jc w:val="both"/>
        <w:rPr/>
      </w:pPr>
      <w:r>
        <w:rPr/>
        <w:t>Presidente:</w:t>
        <w:tab/>
        <w:t>Ver. Oliveira Altair Amaral</w:t>
        <w:tab/>
        <w:t>DEM</w:t>
      </w:r>
    </w:p>
    <w:p>
      <w:pPr>
        <w:pStyle w:val="Normal"/>
        <w:ind w:right="1134" w:firstLine="2835"/>
        <w:jc w:val="both"/>
        <w:rPr/>
      </w:pPr>
      <w:r>
        <w:rPr/>
        <w:t>Relator:</w:t>
        <w:tab/>
        <w:tab/>
        <w:t>Ver. Luiz Pereira Lopes</w:t>
        <w:tab/>
        <w:tab/>
        <w:t>PDT</w:t>
      </w:r>
    </w:p>
    <w:p>
      <w:pPr>
        <w:pStyle w:val="Normal"/>
        <w:ind w:right="1134" w:firstLine="2835"/>
        <w:jc w:val="both"/>
        <w:rPr/>
      </w:pPr>
      <w:r>
        <w:rPr/>
        <w:t>Secretário:</w:t>
        <w:tab/>
        <w:t>Ver. Paulo Henrique Pereira Alves</w:t>
        <w:tab/>
        <w:t>PT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rPr/>
      </w:pPr>
      <w:r>
        <w:rPr/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11:00Z</dcterms:created>
  <dc:creator>CAMARA MUNICIPAL DE POUSO ALEGRE</dc:creator>
  <dc:description/>
  <dc:language>en-US</dc:language>
  <cp:lastModifiedBy>CAMARA MUNICIPAL DE POUSO ALEGRE</cp:lastModifiedBy>
  <cp:lastPrinted>2007-09-11T13:11:00Z</cp:lastPrinted>
  <dcterms:modified xsi:type="dcterms:W3CDTF">2007-09-11T16:11:00Z</dcterms:modified>
  <cp:revision>2</cp:revision>
  <dc:subject/>
  <dc:title>PORTARIA Nº 23/2007</dc:title>
</cp:coreProperties>
</file>