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EFETUAR LEVANTAMENTO DA DOCUMENTAÇÃO RELATIVA ÀS CONTAS DA PREFEITURA MUNICIPAL, EXERCÍCIO 2000, CONFORME PARECER PRÉVIO DO TRIBUNAL DE CONTAS DO ESTADO – PROCESSO Nº 641.46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,  para compor COMISSÃO ESPECIAL, objetivando efetuar levantamento da documentação relativa às contas da Prefeitura Municipal, exercício de 2.000, nos termos do Parecer Prévio do Tribunal de Contas do Estado – Processo 641.463, os seguintes Vereadores, os quais terão até o dia 24 de setembro do ano em curso para a conclusão dos trabalhos e apresentação do respectivo relatório ao Plenário desta Casa: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rton Zorzi (PR)- Presidente</w:t>
      </w:r>
    </w:p>
    <w:p>
      <w:pPr>
        <w:pStyle w:val="Textosimples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Luiz de Almeida (PP)- Relator</w:t>
      </w:r>
    </w:p>
    <w:p>
      <w:pPr>
        <w:pStyle w:val="Textosimples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Pereira Lopes (PDT) - Secretário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1:00Z</dcterms:created>
  <dc:creator>Fátima</dc:creator>
  <dc:description/>
  <dc:language>en-US</dc:language>
  <cp:lastModifiedBy>Valéria</cp:lastModifiedBy>
  <dcterms:modified xsi:type="dcterms:W3CDTF">2007-09-06T17:51:00Z</dcterms:modified>
  <cp:revision>2</cp:revision>
  <dc:subject/>
  <dc:title>PORTARIA Nº 22/2007</dc:title>
</cp:coreProperties>
</file>