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PARA  APRESENTAÇÃO DO RELATÓRIO DA COMISSÃO ESPECIAL DE INQUÉRITO COMPOSTA PELA PORTARIA  Nº 24/2007</w:t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134" w:firstLine="2835"/>
        <w:rPr/>
      </w:pPr>
      <w:r>
        <w:rPr/>
        <w:t>O Presidente da Câmara Municipal de Pouso Alegre, Estado de Minas Gerais, Vereador Nelson Pereira Rosa, no uso de suas atribuições, consoante o disposto nos artigos 37, § 2º e 38 da Lei Orgânica Municipal  e nos artigos 71 e 72 do Regimento Interno da Câmara, expede a seguinte</w:t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right="1134" w:firstLine="2835"/>
        <w:rPr/>
      </w:pPr>
      <w:r>
        <w:rPr/>
        <w:t xml:space="preserve">Art. 1º - PRORROGA, por 30 (trinta) dias,  o prazo concedido à  COMISSÃO ESPECIAL DE  INQUÉRITO, composta com a finalidade de apurar a denúncia de desvio de recursos públicos na realização das obras da Policlínica, no Bairro São Geraldo,  para a apresentação do respectivo relatório  ao Plenário, 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5:00Z</dcterms:created>
  <dc:creator>Fátima</dc:creator>
  <dc:description/>
  <cp:keywords/>
  <dc:language>en-US</dc:language>
  <cp:lastModifiedBy>CAMARA MUNICIPAL DE POUSO ALEGRE</cp:lastModifiedBy>
  <cp:lastPrinted>2007-10-03T17:38:00Z</cp:lastPrinted>
  <dcterms:modified xsi:type="dcterms:W3CDTF">2007-10-24T19:25:00Z</dcterms:modified>
  <cp:revision>2</cp:revision>
  <dc:subject/>
  <dc:title>PORTARIA Nº 26/2007</dc:title>
</cp:coreProperties>
</file>