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stamos encaminhando às mãos de V.Exa. o anteprojeto do Novo Regimento Interno desta Câmara, em atendimento à designação efetivada através da Portaria nº 11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umpre-nos esclarecer que todo o trabalho de revisão foi desenvolvido por meio de estudos comparados de diplomas normativos em vigor em outras localidades, adequado à nossa realidade atual, objetivando, fundamentalmente,  a atualização e otimização de todos os procedimentos internos a serem adotados neste Parlam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locando-nos à disposição dos nobres legisladores desta Câmara Municipal, para dirimir quaisquer dúvidas acerca das matérias insertas na proposição ora apresentada, subscrevem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>LUDMILA THAIS CABRAL SILVA</w:t>
      </w:r>
    </w:p>
    <w:p>
      <w:pPr>
        <w:pStyle w:val="Normal"/>
        <w:spacing w:lineRule="auto" w:line="280"/>
        <w:ind w:left="2835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Assessora de Relações Institucionais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20:00Z</dcterms:created>
  <dc:creator>Admin</dc:creator>
  <dc:description/>
  <cp:keywords/>
  <dc:language>en-US</dc:language>
  <cp:lastModifiedBy>Admin</cp:lastModifiedBy>
  <cp:lastPrinted>2011-06-15T17:04:00Z</cp:lastPrinted>
  <dcterms:modified xsi:type="dcterms:W3CDTF">2011-06-15T20:20:00Z</dcterms:modified>
  <cp:revision>2</cp:revision>
  <dc:subject/>
  <dc:title/>
</cp:coreProperties>
</file>