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(À) SERVIDOR(A)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Nelson Pereira Rosa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relacionada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>Matr.</w:t>
        <w:tab/>
        <w:tab/>
        <w:t>Cargo</w:t>
        <w:tab/>
        <w:tab/>
        <w:tab/>
        <w:t>De</w:t>
        <w:tab/>
        <w:t>Para</w:t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</w:t>
        <w:tab/>
        <w:t>100</w:t>
        <w:tab/>
        <w:tab/>
        <w:t>Secretária Geral</w:t>
        <w:tab/>
        <w:t>F7</w:t>
        <w:tab/>
        <w:t>G7</w:t>
        <w:tab/>
        <w:t>08/11/2007</w:t>
      </w:r>
    </w:p>
    <w:p>
      <w:pPr>
        <w:pStyle w:val="TextosemFormatao"/>
        <w:ind w:left="3540" w:right="113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dministraçã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0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29T14:50:00Z</dcterms:modified>
  <cp:revision>2</cp:revision>
  <dc:subject/>
  <dc:title>PORTARIA Nº 28/2007</dc:title>
</cp:coreProperties>
</file>