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PROCEDER À REAVALIAÇÃO E BAIXA DO PATRIMÔNIO DA CÂMA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Nelson Pereira Ros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proceder à reavaliação, e possíveis baixas, do PATRIMÔNIO da Câmara Municipal de Pouso Alegre, os seguintes servidores: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Claret Sagiorato Amaral – Agente Legislativo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 César Pereira – Mensageiro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– Revogadas as disposições em contrário, a presente Portaria entra em vigor nesta data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6:00Z</dcterms:created>
  <dc:creator>Cliente</dc:creator>
  <dc:description/>
  <cp:keywords/>
  <dc:language>en-US</dc:language>
  <cp:lastModifiedBy>Cliente</cp:lastModifiedBy>
  <cp:lastPrinted>2008-01-14T17:28:00Z</cp:lastPrinted>
  <dcterms:modified xsi:type="dcterms:W3CDTF">2008-01-23T16:06:00Z</dcterms:modified>
  <cp:revision>2</cp:revision>
  <dc:subject/>
  <dc:title>PORTARIA Nº 33/2007</dc:title>
</cp:coreProperties>
</file>