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BAIXA DE BENS MÓVEIS INSERVÍVEIS E IRRECUPERÁVEIS,  DA CÂMA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Nelson Pereira Rosa, no uso de suas atribuições legais, expede a seguinte</w:t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 xml:space="preserve">Art. 1º - Ficam os bens móveis,  a seguir  discriminados, desincorporados da relação de bens patrimoniais permanentes da Câmara Municipal, por se mostrarem inservíveis e irrecuperáveis. 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hanging="0"/>
        <w:jc w:val="both"/>
        <w:rPr/>
      </w:pPr>
      <w:r>
        <w:rPr>
          <w:b/>
          <w:sz w:val="24"/>
          <w:u w:val="single"/>
        </w:rPr>
        <w:t>DESCRIÇÃO</w:t>
      </w: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Nº PATRIM}ONIO</w:t>
      </w:r>
    </w:p>
    <w:p>
      <w:pPr>
        <w:pStyle w:val="Normal"/>
        <w:ind w:right="1134" w:firstLine="283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arelho identificador de chamada         </w:t>
        <w:tab/>
        <w:t>nº  1045, 1059, 1101, 1171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 xml:space="preserve">Calculadora </w:t>
        <w:tab/>
        <w:tab/>
        <w:tab/>
        <w:tab/>
        <w:tab/>
        <w:t>nº   144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Aparelho de telefone</w:t>
        <w:tab/>
        <w:tab/>
        <w:tab/>
        <w:tab/>
        <w:t>nº 1356, 1184, 784, 771, 751, 1379, 759, 1421,     975, 791, 1143, 1086, 696, 1114, 724, 770 905, 965, 992, 1002, 1044, 1058, 1223, 1403, 1406, 1455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Ventilador teto</w:t>
        <w:tab/>
        <w:tab/>
        <w:tab/>
        <w:tab/>
        <w:t>nº  549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Ventilador</w:t>
        <w:tab/>
        <w:tab/>
        <w:tab/>
        <w:tab/>
        <w:tab/>
        <w:t>nº  1001, 1099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Fone de ouvido</w:t>
        <w:tab/>
        <w:tab/>
        <w:tab/>
        <w:tab/>
        <w:t>nº 528, 964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TV14’ Philips</w:t>
        <w:tab/>
        <w:tab/>
        <w:tab/>
        <w:tab/>
        <w:tab/>
        <w:t xml:space="preserve">nº   700 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Porta toalha</w:t>
        <w:tab/>
        <w:tab/>
        <w:tab/>
        <w:tab/>
        <w:tab/>
        <w:t>nº 1109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Bomba de água</w:t>
        <w:tab/>
        <w:tab/>
        <w:tab/>
        <w:tab/>
        <w:t>nº 901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te de memória </w:t>
        <w:tab/>
        <w:tab/>
        <w:tab/>
        <w:tab/>
        <w:t>nº 1608, 1655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chimbo de microfone</w:t>
        <w:tab/>
        <w:tab/>
        <w:tab/>
        <w:t>nº 158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Wallkman</w:t>
        <w:tab/>
        <w:tab/>
        <w:tab/>
        <w:tab/>
        <w:tab/>
        <w:t>nº 979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uporte TV</w:t>
        <w:tab/>
        <w:tab/>
        <w:tab/>
        <w:tab/>
        <w:tab/>
        <w:t>nº 545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Suporte de toalha</w:t>
        <w:tab/>
        <w:tab/>
        <w:tab/>
        <w:tab/>
        <w:t>nº 351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Perfurador de Papel</w:t>
        <w:tab/>
        <w:tab/>
        <w:tab/>
        <w:tab/>
        <w:t>nº 175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Impressora</w:t>
        <w:tab/>
        <w:tab/>
        <w:tab/>
        <w:tab/>
        <w:tab/>
        <w:t>nº 1266, 1206, 1136, 1066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Cadeira Preta</w:t>
        <w:tab/>
        <w:tab/>
        <w:tab/>
        <w:tab/>
        <w:tab/>
        <w:t>nº 773, 895</w:t>
      </w:r>
    </w:p>
    <w:p>
      <w:pPr>
        <w:pStyle w:val="Normal"/>
        <w:ind w:right="1134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color w:val="000000"/>
          <w:lang w:val="pt-BR"/>
        </w:rPr>
        <w:t>CÂMARA MUNICIPAL DE POUSO ALEGRE, 12 de Dezembro de 2007</w:t>
      </w:r>
      <w:r>
        <w:rPr>
          <w:color w:val="000000"/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ELSON PEREIRA ROSA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417" w:right="567" w:gutter="0" w:header="0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06:00Z</dcterms:created>
  <dc:creator>Fatima</dc:creator>
  <dc:description/>
  <cp:keywords/>
  <dc:language>en-US</dc:language>
  <cp:lastModifiedBy>Cliente</cp:lastModifiedBy>
  <dcterms:modified xsi:type="dcterms:W3CDTF">2008-01-23T16:06:00Z</dcterms:modified>
  <cp:revision>2</cp:revision>
  <dc:subject/>
  <dc:title>PORTARIA Nº 34/2007</dc:title>
</cp:coreProperties>
</file>