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RVIDOR JOSÉ ANTONIO RODRIGUES PARA OS FINS QUE MENCIONA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em Exercício da Câmara Municipal de Pouso Alegre, Estado de Minas Gerais, Vereador Nelson Pereira Rosa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Art. 1º - Nomeia o servidor </w:t>
      </w:r>
      <w:r>
        <w:rPr>
          <w:rFonts w:cs="Times New Roman" w:ascii="Times New Roman" w:hAnsi="Times New Roman"/>
          <w:b/>
          <w:bCs/>
          <w:sz w:val="24"/>
        </w:rPr>
        <w:t>José Antonio Rodrigues</w:t>
      </w:r>
      <w:r>
        <w:rPr>
          <w:rFonts w:cs="Times New Roman" w:ascii="Times New Roman" w:hAnsi="Times New Roman"/>
          <w:sz w:val="24"/>
        </w:rPr>
        <w:t>, matrícula 109, para fins de gerenciamento, fiscalização, acompanhamento e controle do contrato, referente as obras de construção da nova sede do Poder Legislativo, nos termos do artigo 5º, II da Instrução Normativa nº 09/2003 do TCEMG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- Revogadas as disposições em contrário, a presente Portaria entra em vigor nesta data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E-SE E PUBLIQUE-SE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1134" w:firstLine="2835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EM EXERCÍCIO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6:00Z</dcterms:created>
  <dc:creator>Admin</dc:creator>
  <dc:description/>
  <cp:keywords/>
  <dc:language>en-US</dc:language>
  <cp:lastModifiedBy>Admin</cp:lastModifiedBy>
  <cp:lastPrinted>2010-05-12T10:06:00Z</cp:lastPrinted>
  <dcterms:modified xsi:type="dcterms:W3CDTF">2010-05-12T13:06:00Z</dcterms:modified>
  <cp:revision>2</cp:revision>
  <dc:subject/>
  <dc:title/>
</cp:coreProperties>
</file>