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RA CONFERÊNCIA DOS VALORES EXISTENTES EM CAIXA, EM 31/12/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para conferência dos valores existentes em caixa, em 31/12/2007, os seguintes servidores do quadro efetivo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  – Secretária Geral de Administraçã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– Revogadas as disposições em contrário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5:00Z</dcterms:created>
  <dc:creator>Cliente</dc:creator>
  <dc:description/>
  <cp:keywords/>
  <dc:language>en-US</dc:language>
  <cp:lastModifiedBy>Cliente</cp:lastModifiedBy>
  <cp:lastPrinted>2008-01-14T17:27:00Z</cp:lastPrinted>
  <dcterms:modified xsi:type="dcterms:W3CDTF">2008-01-23T16:05:00Z</dcterms:modified>
  <cp:revision>2</cp:revision>
  <dc:subject/>
  <dc:title>PORTARIA Nº 32/2007</dc:title>
</cp:coreProperties>
</file>