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DO SISTEMA DE CONTROLE INTERNO DA CÂMARA MUNICIPAL DE POUSO ALEGRE, PARA O EXERCÍC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designados para compor a Comissão do Sistema de Controle Interno da Câmara Municipal de Pouso Alegre para o exercício de 2008, instituída através da Resolução nº 865, de 06 de novembro de 2000, os servidores abaixo relacionado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 - Presidente</w:t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niel César Pereira – Membro</w:t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lbuquerque de Oliveira – Membr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comissão reunir-se-á periodicamente, efetuando visitas aos departamentos constantes da estrutura organizacional da Câmara, preenchendo os questionários pertinentes, conforme legislação vigente e dinâmica de trabalho do órg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9:00Z</dcterms:created>
  <dc:creator>Cliente</dc:creator>
  <dc:description/>
  <cp:keywords/>
  <dc:language>en-US</dc:language>
  <cp:lastModifiedBy>Cliente</cp:lastModifiedBy>
  <cp:lastPrinted>2008-01-10T14:36:00Z</cp:lastPrinted>
  <dcterms:modified xsi:type="dcterms:W3CDTF">2008-01-10T16:39:00Z</dcterms:modified>
  <cp:revision>2</cp:revision>
  <dc:subject/>
  <dc:title>PORTARIA Nº 2/2008</dc:title>
</cp:coreProperties>
</file>