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ESPECIAL, ATENDENDO AO DISPOSTO NA LEI Nº 8.666/93 E NO ARTIGO 5º DA INSTRUÇÃO NORMATIVA Nº 09/2003, QUE ESTABELECE NORMAS A SEREM OBSERVADAS PELAS ADMINISTRAÇÕES DIRETA E INDIRETA DO ESTADO E DOS MUNICÍPIOS QUANDO DA EXECUÇÃO DE OBRAS PÚBLICAS E SERVIÇOS DE ENGENH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em exercício da Câmara Municipal de Pouso Alegre, Estado de Minas Gerais, Vereador Raphael Prado dos Santo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para o recebimento definitivo da segunda etapa de construção da nova sede do Poder Legislativo, atendendo ao que dispõem a Lei nº 8.666/93 e a Instrução Normativa nº 09/2003 do TCEMG, os seguintes servidores:</w:t>
      </w:r>
    </w:p>
    <w:p>
      <w:pPr>
        <w:pStyle w:val="TextosemFormatao"/>
        <w:tabs>
          <w:tab w:val="clear" w:pos="708"/>
          <w:tab w:val="left" w:pos="7655" w:leader="none"/>
        </w:tabs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éria Simão Rezende – 1ª Secretária da Administração</w:t>
      </w:r>
    </w:p>
    <w:p>
      <w:pPr>
        <w:pStyle w:val="TextosemFormatao"/>
        <w:tabs>
          <w:tab w:val="clear" w:pos="708"/>
          <w:tab w:val="left" w:pos="7655" w:leader="none"/>
        </w:tabs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Antonio Rodrigues – Contínuo</w:t>
      </w:r>
    </w:p>
    <w:p>
      <w:pPr>
        <w:pStyle w:val="TextosemFormatao"/>
        <w:tabs>
          <w:tab w:val="clear" w:pos="708"/>
          <w:tab w:val="left" w:pos="7655" w:leader="none"/>
        </w:tabs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aldo Cunha Neto – Secretário Adjunto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– Revogadas as disposições em contrário, a presente Portaria entra em vigor nesta data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4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560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16:00Z</dcterms:created>
  <dc:creator>Cliente</dc:creator>
  <dc:description/>
  <cp:keywords/>
  <dc:language>en-US</dc:language>
  <cp:lastModifiedBy>Cliente</cp:lastModifiedBy>
  <cp:lastPrinted>2008-01-14T14:59:00Z</cp:lastPrinted>
  <dcterms:modified xsi:type="dcterms:W3CDTF">2008-01-23T16:16:00Z</dcterms:modified>
  <cp:revision>2</cp:revision>
  <dc:subject/>
  <dc:title>PORTARIA Nº 4/2008</dc:title>
</cp:coreProperties>
</file>