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(À) SERVIDOR(A)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Raphael Prado dos Santo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relacionada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>Matr.</w:t>
        <w:tab/>
        <w:tab/>
        <w:t>Cargo</w:t>
        <w:tab/>
        <w:tab/>
        <w:t>De</w:t>
        <w:tab/>
        <w:t>Para</w:t>
        <w:tab/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ina Inocenti Jordão</w:t>
        <w:tab/>
        <w:t>108</w:t>
        <w:tab/>
        <w:tab/>
        <w:t>Copeira</w:t>
        <w:tab/>
        <w:t>H2</w:t>
        <w:tab/>
        <w:t>I2</w:t>
        <w:tab/>
        <w:tab/>
        <w:t>15/01/2008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>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9:00Z</dcterms:created>
  <dc:creator>Cliente</dc:creator>
  <dc:description/>
  <cp:keywords/>
  <dc:language>en-US</dc:language>
  <cp:lastModifiedBy>Cliente</cp:lastModifiedBy>
  <cp:lastPrinted>2008-01-14T12:17:00Z</cp:lastPrinted>
  <dcterms:modified xsi:type="dcterms:W3CDTF">2008-01-23T16:09:00Z</dcterms:modified>
  <cp:revision>2</cp:revision>
  <dc:subject/>
  <dc:title>PORTARIA Nº 3/2008</dc:title>
</cp:coreProperties>
</file>