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C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CEDE ADICIONAL QUINQUENAL AO(S) SERVIDOR(ES) QUE MENCIONA.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em exercício da Câmara Municipal  de  Pouso Alegre,  Estado de Minas Gerais, Raphael Prado dos Santos, no  uso de suas atribuições, e de conformidade com o inciso I, do Art. 115 da Lei Orgânica Municipal, expede a seguinte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s servidores abaixo relacionados, adicional quinquenal sobre seus vencimentos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</w:t>
        <w:tab/>
        <w:tab/>
        <w:tab/>
        <w:tab/>
        <w:tab/>
        <w:t>Cargo</w:t>
        <w:tab/>
        <w:tab/>
        <w:tab/>
        <w:tab/>
        <w:t>Quinq.</w:t>
        <w:tab/>
        <w:t>À partir de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olina Inocenti Jordão</w:t>
        <w:tab/>
        <w:tab/>
        <w:t>Copeira</w:t>
        <w:tab/>
        <w:tab/>
        <w:tab/>
        <w:t xml:space="preserve">   5º</w:t>
        <w:tab/>
        <w:tab/>
        <w:t xml:space="preserve">  15/01/2008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 con</w:t>
        <w:softHyphen/>
        <w:t>trário, a presente Portaria entra em vigor n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00:00Z</dcterms:created>
  <dc:creator>Cliente</dc:creator>
  <dc:description/>
  <cp:keywords/>
  <dc:language>en-US</dc:language>
  <cp:lastModifiedBy>usuario</cp:lastModifiedBy>
  <cp:lastPrinted>2008-01-17T09:28:00Z</cp:lastPrinted>
  <dcterms:modified xsi:type="dcterms:W3CDTF">2013-08-14T20:00:00Z</dcterms:modified>
  <cp:revision>2</cp:revision>
  <dc:subject/>
  <dc:title>PORTARIA Nº 5/2008</dc:title>
</cp:coreProperties>
</file>