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ALTERA A COMPOSIÇÃO DAS COMISSÕES PERMANENTES DA CÂMARA MUNICIPAL, PARA A SESSÃO LEGISLATIVA DE 2008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right="1134" w:firstLine="2835"/>
        <w:rPr/>
      </w:pPr>
      <w:r>
        <w:rPr/>
        <w:t>Art. 1º - As Comissões Permanentes da Câmara Municipal, consoante art. 37 da Lei Orgânica Municipal e artigos 38 e 39, I, do Regimento Interno, para a Sessão Legislativa de 2008, ficam compostas da seguinte forma:</w:t>
      </w:r>
    </w:p>
    <w:p>
      <w:pPr>
        <w:pStyle w:val="Heading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JUSTIÇA E REDAÇÃO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Oliveira Altair Amaral</w:t>
        <w:tab/>
        <w:t>DEM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ab/>
        <w:t>Ver.  Luiz Pereira Lopes</w:t>
        <w:tab/>
        <w:tab/>
        <w:t>PDT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Miguel Simião Pereira</w:t>
        <w:tab/>
        <w:t>PMDB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 xml:space="preserve">COMISSÃO DE ADMINISTRAÇÃO FINANCEIRA </w:t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E ORÇAMENTÁRIA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Walter Modesto</w:t>
        <w:tab/>
        <w:tab/>
        <w:t>PSDB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ab/>
        <w:t>Ver. Nelson Pereira Rosa</w:t>
        <w:tab/>
        <w:tab/>
        <w:t>PTB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Paulo Henrique P. Alves</w:t>
        <w:tab/>
        <w:t>PT</w:t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ORDEM SOCIAL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André Adão Antunes</w:t>
        <w:tab/>
        <w:tab/>
        <w:t>PT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ab/>
        <w:t>Ver.  Antônio Luiz de Almeida</w:t>
        <w:tab/>
        <w:t>PP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Sérgio Bernardes</w:t>
        <w:tab/>
        <w:tab/>
        <w:t>PSB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ADMINISTRAÇÃO PÚBLICA</w:t>
      </w:r>
    </w:p>
    <w:p>
      <w:pPr>
        <w:pStyle w:val="Normal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Ayrton Zorzi</w:t>
        <w:tab/>
        <w:tab/>
        <w:t>PR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ab/>
        <w:t>Ver. Paulo Henrique P. Alves</w:t>
        <w:tab/>
        <w:t>PT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Antônio Luiz de Almeida</w:t>
        <w:tab/>
        <w:t>PP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7" w:right="567" w:gutter="0" w:header="0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6:00Z</dcterms:created>
  <dc:creator>Fatima</dc:creator>
  <dc:description/>
  <cp:keywords/>
  <dc:language>en-US</dc:language>
  <cp:lastModifiedBy>Cliente</cp:lastModifiedBy>
  <dcterms:modified xsi:type="dcterms:W3CDTF">2008-02-15T14:26:00Z</dcterms:modified>
  <cp:revision>2</cp:revision>
  <dc:subject/>
  <dc:title>PORTARIA Nº 7/2008</dc:title>
</cp:coreProperties>
</file>