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EIA PREGOEIRO E EQUIPE DE APOIO DA CÂMARA MUNICIPAL DE POUSO ALEGRE, NOS TERMOS DO ART. 3º, IV DA LEI 10.520, DE 17 DE JULHO DE 2002 E DO DECRETO MUNICIPAL Nº 2.545/2002. 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34" w:firstLine="2835"/>
        <w:rPr/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TextBody"/>
        <w:ind w:right="1134" w:firstLine="2835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a servidora FÁTIMA APARECIDA BELANI, secretária geral de administração, matrícula nº 00100, Pregoeira desta Câmara Municipal, consoante dispõe o art. 3º, IV, da Lei 10.520/2002 e Decreto Municipal nº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DESIGNAR os servidores abaixo relacionados, membros da equipe de apoio da Pregoei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LÉRIA SIMÃO REZENDE – 1ª Secretária da Administração – matrícula: 00101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IA CLARET SAGIORATO AMARAL – Agente Legislativo – matrícula: 00104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ERALDO CUNHA NETO – Secretário Adjunto – matrícula: 00175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Os trabalhos a serem desenvolvidos pela Pregoeira designada no art. 1º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pela Equipe de Apoio, devem alcançar a modalidade de licitação “Pregão”, observados os preceitos da Lei Federal nº 10.520, de 17 de julho de 2002 e do Decreto 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IENTIFIQUE-SE, PUBLIQUE-SE E CUMPRA-SE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6:00Z</dcterms:created>
  <dc:creator>Cliente</dc:creator>
  <dc:description/>
  <cp:keywords/>
  <dc:language>en-US</dc:language>
  <cp:lastModifiedBy>Cliente</cp:lastModifiedBy>
  <cp:lastPrinted>2008-03-05T13:16:00Z</cp:lastPrinted>
  <dcterms:modified xsi:type="dcterms:W3CDTF">2008-03-05T16:16:00Z</dcterms:modified>
  <cp:revision>2</cp:revision>
  <dc:subject/>
  <dc:title>PORTARIA Nº 9/2008</dc:title>
</cp:coreProperties>
</file>