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2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134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134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134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134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nedito Silvestre Pereir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cretário Municipal de Agricultura e Abasteciment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2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134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134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134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134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a. Sr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leidis Regina Chaves Modest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cretária Municipal de Educaçã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2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276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276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276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276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uglas Tadeu Dóri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cretário Municipal de Govern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2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276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276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276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276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r. Leandro Roberto de Paula Rei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curador Geral do Municípi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2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276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276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276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276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g. Carlos Henrique Wolf Borge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cretária Municipal de Planejamento e Desenv. Urban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2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276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276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276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276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g. Wellington Pinheiro Serr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cretário Municipal de Obras e Serviços Público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2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276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276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276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276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oão Batista da Cost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cretário Municipal de Saúde Interin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2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276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276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276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276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oão Batista da Cost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cretário Municipal de Administraçã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2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276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276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276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276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oão Batista Rodrigue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cretário Municipal de Esportes e Laze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2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276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276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276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276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ondenes Camarg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cretário Municipal de Desenvolvimento Social e Cidadani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2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134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134"/>
        <w:jc w:val="both"/>
        <w:rPr/>
      </w:pPr>
      <w:r>
        <w:rPr/>
        <w:t>Vice-Presidente:</w:t>
        <w:tab/>
        <w:tab/>
        <w:t>Ver.  Oliveira Altair Amaral - DEM</w:t>
      </w:r>
    </w:p>
    <w:p>
      <w:pPr>
        <w:pStyle w:val="Normal"/>
        <w:ind w:right="567" w:firstLine="1134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134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rcelo Aboláfio Lopez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trolador Geral do Municípi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2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276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276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276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276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rcos Aurélio da Silv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cretário Municipal de Transporte e Trânsit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2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276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276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276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276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urício Donizete Salle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cretário Municipal de Meio Ambient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2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276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276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276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276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ssias Morae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efe de Gabinet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2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276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276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276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276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ulo Henrique Reis da Cost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cretário Municipal de Finança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2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418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418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418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418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f. Agnaldo Perugini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feito Municipal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 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2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276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276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276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276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fael de Camargo Huh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cretário Municipal de Cultura e Turism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 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2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276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276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276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276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nato Aparecido Torre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cretário Municipal de Desenvolvimento Econômic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2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276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276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276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276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a. Sr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simara Alves da Cunh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ssessoria Especial de Gabinet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2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276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276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276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276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ny Marios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ce-Prefeit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2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276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276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276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276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agner Marcio Sous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efe Adjunto de Gabinet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2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276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276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276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276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aldomiro Vieir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ssessor Jurídico da Prefeitur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er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2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276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276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276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276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ellington de Oliveir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ssessor Especial de Comunicaçã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2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1276"/>
        <w:jc w:val="both"/>
        <w:rPr/>
      </w:pPr>
      <w:r>
        <w:rPr/>
      </w:r>
    </w:p>
    <w:p>
      <w:pPr>
        <w:pStyle w:val="Normal"/>
        <w:ind w:right="567" w:firstLine="1276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276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276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276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ilson Tadeu Lope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ssessor de Gestão de Pessoa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9:59:00Z</dcterms:created>
  <dc:creator>Admin</dc:creator>
  <dc:description/>
  <cp:keywords/>
  <dc:language>en-US</dc:language>
  <cp:lastModifiedBy>Admin</cp:lastModifiedBy>
  <cp:lastPrinted>2011-01-03T17:59:00Z</cp:lastPrinted>
  <dcterms:modified xsi:type="dcterms:W3CDTF">2011-01-03T19:59:00Z</dcterms:modified>
  <cp:revision>2</cp:revision>
  <dc:subject/>
  <dc:title/>
</cp:coreProperties>
</file>