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ACOMPANHAR O PROCESSO DE IMPLANTAÇÃO DA COLETA SELETIVA DE LIXO, NO MUNICÍPI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,  para compor COMISSÃO ESPECIAL, objetivando acompanhar o processo de implantação do ATERRO SANITÁRIO no Município de Pouso Alegre, os seguintes membros: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Nelson Pereira Rosa - Presidente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eador Antônio Luiz de Almeida 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eador Ayrton Zorzi 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Sérgio Bernardes da Silva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André Adão Antunes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MPA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OMAR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47:00Z</dcterms:created>
  <dc:creator>Fatima</dc:creator>
  <dc:description/>
  <cp:keywords/>
  <dc:language>en-US</dc:language>
  <cp:lastModifiedBy>Cliente</cp:lastModifiedBy>
  <cp:lastPrinted>2008-03-10T18:47:00Z</cp:lastPrinted>
  <dcterms:modified xsi:type="dcterms:W3CDTF">2008-03-18T15:47:00Z</dcterms:modified>
  <cp:revision>2</cp:revision>
  <dc:subject/>
  <dc:title>PORTARIA Nº 11/2008</dc:title>
</cp:coreProperties>
</file>