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PARA  APRESENTAÇÃO DO RELATÓRIO DA COMISSÃO ESPECIAL DE INQUÉRITO COMPOSTA PELA PORTARIA  Nº 24/2007</w:t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4" w:right="1134" w:firstLine="2811"/>
        <w:rPr/>
      </w:pPr>
      <w:r>
        <w:rPr/>
        <w:t>O Presidente da Câmara Municipal de Pouso Alegre, Estado de Minas Gerais, Vereador Raphael Prado dos Santos, no uso de suas atribuições, consoante o disposto nos artigos 37, § 2º e 38 da Lei Orgânica Municipal  e nos artigos 71 e 72 do Regimento Interno da Câmara, expede a seguinte</w:t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right="1134" w:firstLine="2835"/>
        <w:rPr/>
      </w:pPr>
      <w:r>
        <w:rPr/>
        <w:t xml:space="preserve">Art. 1º - PRORROGA, por 15 (quinze) dias,  o prazo concedido à  COMISSÃO ESPECIAL DE  INQUÉRITO, composta pela Portaria nº 24/2007, alterada  pelas Portarias nºs 26/2007,  27/2007 e 31/2007,  com a finalidade de apurar a denúncia de desvio de recursos públicos na realização das obras da Policlínica, no Bairro São Geraldo,  para a apresentação do respectivo relatório  ao Plenário, 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50:00Z</dcterms:created>
  <dc:creator>Fatima</dc:creator>
  <dc:description/>
  <dc:language>en-US</dc:language>
  <cp:lastModifiedBy>Camara</cp:lastModifiedBy>
  <cp:lastPrinted>2008-03-18T16:36:00Z</cp:lastPrinted>
  <dcterms:modified xsi:type="dcterms:W3CDTF">2008-10-28T15:50:00Z</dcterms:modified>
  <cp:revision>2</cp:revision>
  <dc:subject/>
  <dc:title>PORTARIA Nº 13/2008</dc:title>
</cp:coreProperties>
</file>