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15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EXONERA, A PEDIDO, A SRA. ANDREA LUIZA DE OLIVEIRA VITORIO DA FUNÇÃO DE ASSISTENTE DE GABINETE, PADRÃO CC-4, DA RESOLUÇÃO 887/02 E DÁ OUTRAS PROVIDÊNCIAS.</w:t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Raphael Prado dos Santo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- Exonera, a pedido, a Sra. Andréa Luiza de Oliveira Vitorio da função de Assistente de Gabinete, Padrão CC-4, da Resolução 887/01, a partir do dia 31 de março de 2008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Revogadas as disposições em contrário, a presente Portaria entra em vigor na data da sua emiss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EGISTRE-SE E PUBLIQUE-S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31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7:45:00Z</dcterms:created>
  <dc:creator>Cliente</dc:creator>
  <dc:description/>
  <cp:keywords/>
  <dc:language>en-US</dc:language>
  <cp:lastModifiedBy>Cliente</cp:lastModifiedBy>
  <cp:lastPrinted>2008-03-31T13:57:00Z</cp:lastPrinted>
  <dcterms:modified xsi:type="dcterms:W3CDTF">2008-04-03T17:45:00Z</dcterms:modified>
  <cp:revision>2</cp:revision>
  <dc:subject/>
  <dc:title>PORTARIA Nº 15/2008</dc:title>
</cp:coreProperties>
</file>