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S SERVIDORES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em exercício da Câmara Municipal de Pouso Alegre, Estado de Minas Gerais, Raphael Prado dos Santos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relacionados abaixo, progressão funcional, conforme prevê legislação vigente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842"/>
        <w:gridCol w:w="1134"/>
        <w:gridCol w:w="1134"/>
        <w:gridCol w:w="1406"/>
      </w:tblGrid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r</w:t>
            </w:r>
          </w:p>
        </w:tc>
        <w:tc>
          <w:tcPr>
            <w:tcW w:w="184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40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Á partir d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astião Moreira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84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gia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2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</w:t>
            </w:r>
          </w:p>
        </w:tc>
        <w:tc>
          <w:tcPr>
            <w:tcW w:w="140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4/20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sele Gláucia Ribeiro Fonseca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184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sageiro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140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4/20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é Albuquerque de Oliveira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84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sageiro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140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4/20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 César Pereira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84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sageiro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140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4/20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ke Riceli de Souza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84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Cultural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3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3</w:t>
            </w:r>
          </w:p>
        </w:tc>
        <w:tc>
          <w:tcPr>
            <w:tcW w:w="140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4/20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holas Ferreira da Silva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184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epcionista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3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3</w:t>
            </w:r>
          </w:p>
        </w:tc>
        <w:tc>
          <w:tcPr>
            <w:tcW w:w="140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4/2008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46:00Z</dcterms:created>
  <dc:creator>Cliente</dc:creator>
  <dc:description/>
  <cp:keywords/>
  <dc:language>en-US</dc:language>
  <cp:lastModifiedBy>Cliente</cp:lastModifiedBy>
  <cp:lastPrinted>2008-04-01T14:23:00Z</cp:lastPrinted>
  <dcterms:modified xsi:type="dcterms:W3CDTF">2008-04-03T17:46:00Z</dcterms:modified>
  <cp:revision>2</cp:revision>
  <dc:subject/>
  <dc:title>PORTARIA Nº 16/2008</dc:title>
</cp:coreProperties>
</file>