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ANDRÉA VITÓRIO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Resolução nº 1.044, de 11 de dezembro de 2006, que instituiu a Câmara Jovem, neste Poder Legislativo;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iniciativa da Mesa Diretora em  efetivar o aludido Projeto, nos moldes dos Parlamentos Jovens existentes no País;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necessidade de indicar um servidor responsável para o desenvolvimento,   coordenação e integração dos trabalhos da Câmara Jovem;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siderando a não disponibilidade de servidores no quadro de pessoal efetivo atual da Administração da Câmara Municipal, o Presidente da Câmara Municipal de Pouso Alegre, Vereador Raphael Prado dos Santos, no uso de suas atribuições, 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SOLVE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Andréa Luíza de Oliveira Vitório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lterada pela Resolução nº 965/2003, a partir do dia 1º de abril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</w:t>
      </w:r>
    </w:p>
    <w:p>
      <w:pPr>
        <w:pStyle w:val="Normal"/>
        <w:ind w:right="1134" w:hanging="0"/>
        <w:jc w:val="both"/>
        <w:rPr/>
      </w:pPr>
      <w:r>
        <w:rPr>
          <w:b/>
          <w:sz w:val="24"/>
          <w:lang w:val="pt-BR"/>
        </w:rPr>
        <w:t>01 01 01.031.0001.4.002 3190.11</w:t>
      </w:r>
      <w:r>
        <w:rPr>
          <w:sz w:val="24"/>
          <w:lang w:val="pt-BR"/>
        </w:rPr>
        <w:t xml:space="preserve">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7:00Z</dcterms:created>
  <dc:creator>Fatima</dc:creator>
  <dc:description/>
  <cp:keywords/>
  <dc:language>en-US</dc:language>
  <cp:lastModifiedBy>Cliente</cp:lastModifiedBy>
  <dcterms:modified xsi:type="dcterms:W3CDTF">2008-04-03T17:47:00Z</dcterms:modified>
  <cp:revision>2</cp:revision>
  <dc:subject/>
  <dc:title>PORTARIA Nº 18/2008</dc:title>
</cp:coreProperties>
</file>