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PARA  APRESENTAÇÃO DO RELATÓRIO DA COMISSÃO ESPECIAL DE INQUÉRITO COMPOSTA PELA PORTARIA  Nº 12/2008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8" w:right="1134" w:firstLine="2883"/>
        <w:rPr/>
      </w:pPr>
      <w:r>
        <w:rPr/>
        <w:t>O Presidente da Câmara Municipal de Pouso Alegre, Estado de Minas Gerais, Vereador Raphael Prado dos Santos, no uso de suas atribuições, consoante o disposto nos artigos 37, § 2º e 38 da Lei Orgânica Municipal 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 xml:space="preserve">Art. 1º - PRORROGA, a pedido, por 30 (trinta) dias,  o prazo concedido à  COMISSÃO ESPECIAL DE  INQUÉRITO, composta pela Portaria nº  12/2008,   com a finalidade de apurar a denúncia veiculada no jornal “A Tribuna”, de que um veículo da Prefeitura, lotado na Secretaria Municipal de Agricultura e Meio Ambiente, transportava pessoas para fazer limpeza em propriedade particular, em horário de expediente,  para a apresentação do respectivo relatório  ao Plenário,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1:00Z</dcterms:created>
  <dc:creator>Cliente</dc:creator>
  <dc:description/>
  <cp:keywords/>
  <dc:language>en-US</dc:language>
  <cp:lastModifiedBy>Cliente</cp:lastModifiedBy>
  <dcterms:modified xsi:type="dcterms:W3CDTF">2008-05-06T15:51:00Z</dcterms:modified>
  <cp:revision>2</cp:revision>
  <dc:subject/>
  <dc:title>PORTARIA Nº 19/2008</dc:title>
</cp:coreProperties>
</file>