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Recuodecorpodetexto2"/>
        <w:ind w:left="2835" w:right="1134" w:hanging="0"/>
        <w:rPr/>
      </w:pPr>
      <w:r>
        <w:rPr/>
        <w:t>REGULAMENTA O USO DA TRIBUNA LIVRE NAS SESSÕES ORDINÁRIAS DA CÂMARA E NAS AUDIENCIAS PÚBLICAS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O Presidente da Câmara Municipal de Pouso Alegre,  Estado de Minas Gerais, Vereador...........no uso de suas atribuições legais e regimentais, especialmente o disposto no  art. 227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ind w:right="1134" w:firstLine="2835"/>
        <w:rPr/>
      </w:pPr>
      <w:r>
        <w:rPr/>
        <w:t>Art. 1º - A Tribuna Livre nas Sessões Ordinárias e Audiências Públicas da Câmara Municipal, serão regidas nos termos deste regulament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§ 1º - A inscrição será feita, mediante petição por escrito, endereçada ao Presidente da Câmara, protocolada e registrada em livro próprio de inscrições para a Tribuna Livre na Secretaria da Casa, com antecedência mínima de 2 (dois) dias da data da reunião e ou audiencia 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§  2°  - O uso da tribuna livre se dará durante o grande expediente , por tempo não superior a 10 (dez) minutos, sendo vedado proceder a nova inscrição , num prazo minimo de 60 (sessenta) dias da data em que se deu a ultima utilização pelo usuari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>§ 3º - A Tribuna Livre somente poderá ser utilizada por representantes credenciados de entidades ou movimentos devidamente registrados, eleitores na zona eleitoral do municipio e em pleno gozo de seus direitos politicos, observados os requisitos e condições estabelecidos nas disposições seguintes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I – no ato da inscrição, o interessado deverá mencionar, obrigatoriamente, o assunto a ser debatido, comprovar ser eleitor no Município, e ainda, comprovar que se enquadra nos requisitos elencados neste parágrafo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II – caberá ao Presidente proceder a distribuição, a cada Vereador a relação dos oradores inscritos, devidamente acompanhada da matéria a ser discutida, com antecedência de 24 (vinte e quatro) horas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III – o orador deverá usar a Tribuna somente para abordar o assunto ao qual se inscreveu, sendo obrigatória a interferência da Mesa Diretora no caso de desvio do assunto registrado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IV – o orador deverá apresentar-se adequadamente trajado e sem nenhum indício de anormalidade,  usar linguagem compatível com a dignidade da Câmara e se submeter à direção da Presidência da Mesa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>V – será aceita a inscrição de 1</w:t>
      </w:r>
      <w:r>
        <w:rPr>
          <w:color w:val="0000FF"/>
          <w:sz w:val="24"/>
        </w:rPr>
        <w:t xml:space="preserve"> </w:t>
      </w:r>
      <w:r>
        <w:rPr>
          <w:sz w:val="24"/>
        </w:rPr>
        <w:t>(um) orador, não superior a duas por mês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VI – o orador responderá, em todas as instâncias, pelos atos e palavras que praticar durante e após o uso da Tribuna Livre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VII – o orador não poderá ofender a Instituição Câmara Municipal e nenhum de seus membros, bem como nenhum dos membros do Poder Executivo, sob pena de perder o direito de voltar a ocupar a Tribuna Livre, no caso de descumprimento deste dispositivo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>VIII – o Presidente da Câmara Municipal poderá interferir no uso da Tribuna Livre, cassando a palavra do orador, quando a matéria não tiver relação com o assunto para o qual o orador se inscreveu, ou tiver conteúdo político, ou ainda, versar sobre questões pessoais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IX – a decisão do Presidente será irrecorrível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X – o orador poderá ser aparteado pelos Vereadores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XI – ficará sem efeito a inscrição, no caso de ausência da pessoa inscrita, que só poderá fazer uso da palavra novamente, após 60 (sessenta) dias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XII – a exposição do orador deverá ser entregue à Mesa Diretora, por escrito, para efeito de encaminhamento a quem de direito, a critério do Presidente;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XIII – não poderá haver manifestação popular durante o uso da Tribuna Livre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4°- Nas Audiencias Publicas ficará responsavel pela coordenação do uso da Tribuna Livre o Presidente sa respectiva Comissão Permanente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5º - Os casos omissos serão decididos pela Mesa Diretora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6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0036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55:00Z</dcterms:created>
  <dc:creator>Camara</dc:creator>
  <dc:description/>
  <cp:keywords/>
  <dc:language>en-US</dc:language>
  <cp:lastModifiedBy>Admin</cp:lastModifiedBy>
  <cp:lastPrinted>2010-09-28T17:55:00Z</cp:lastPrinted>
  <dcterms:modified xsi:type="dcterms:W3CDTF">2010-09-28T20:55:00Z</dcterms:modified>
  <cp:revision>2</cp:revision>
  <dc:subject/>
  <dc:title>PORTARIA Nº 26/2008</dc:title>
</cp:coreProperties>
</file>