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ORTARIA Nº 2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MEIA A SENHORA ANDRÉA LUIZA DE OLIVEIRA VITORIO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right="1134" w:firstLine="2835"/>
        <w:rPr>
          <w:b/>
          <w:b/>
          <w:sz w:val="22"/>
          <w:szCs w:val="22"/>
        </w:rPr>
      </w:pPr>
      <w:r>
        <w:rPr>
          <w:sz w:val="22"/>
          <w:szCs w:val="22"/>
        </w:rPr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3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a Resolução nº 1.044, de 11 de dezembro de 2006, que instituiu a Câmara Jovem, neste Poder Legislativo;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a iniciativa da Mesa Diretora em  efetivar o aludido Projeto, nos moldes dos Parlamentos Jovens existentes no País;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a necessidade de indicar um servidor responsável para o desenvolvimento,   coordenação e integração dos trabalhos da Câmara Jovem;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iderando a não disponibilidade de servidores no quadro de pessoal efetivo atual da Administração da Câmara Municipal, o Presidente da Câmara Municipal de Pouso Alegre, Vereador Raphael Prado dos Santos, no uso de suas atribuições, 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SOLVE</w:t>
      </w:r>
    </w:p>
    <w:p>
      <w:pPr>
        <w:pStyle w:val="Normal"/>
        <w:ind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2"/>
          <w:szCs w:val="22"/>
          <w:lang w:val="pt-BR"/>
        </w:rPr>
        <w:t xml:space="preserve">Art. 1º - Nomear a Sra. </w:t>
      </w:r>
      <w:r>
        <w:rPr>
          <w:b/>
          <w:bCs/>
          <w:sz w:val="22"/>
          <w:szCs w:val="22"/>
          <w:lang w:val="pt-BR"/>
        </w:rPr>
        <w:t>Andréa Luíza de Oliveira Vitório,</w:t>
      </w:r>
      <w:r>
        <w:rPr>
          <w:sz w:val="22"/>
          <w:szCs w:val="22"/>
          <w:lang w:val="pt-BR"/>
        </w:rPr>
        <w:t xml:space="preserve"> para exercer a função de Assistente de Gabinete (CC4), com os vencimentos constantes no Anexo IV da Resolução 887/01, de 15 de outubro de 2001, alterada pela Resolução nº 965/2003, a partir do dia 1º de abril de 2008.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2"/>
          <w:szCs w:val="22"/>
          <w:lang w:val="pt-BR"/>
        </w:rPr>
        <w:t xml:space="preserve">Art. 2º - As despesas decorrentes do art. 1º desta Portaria correrão por conta das seguintes dotações orçamentárias da Câmara Municipal: </w:t>
      </w:r>
      <w:r>
        <w:rPr>
          <w:b/>
          <w:sz w:val="22"/>
          <w:szCs w:val="22"/>
          <w:lang w:val="pt-BR"/>
        </w:rPr>
        <w:t>01 01 01.031.0001.4.002 3190.11</w:t>
      </w:r>
      <w:r>
        <w:rPr>
          <w:sz w:val="22"/>
          <w:szCs w:val="22"/>
          <w:lang w:val="pt-BR"/>
        </w:rPr>
        <w:t xml:space="preserve"> - Pessoal Civil. 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ÂMARA MUNICIPAL DE POUSO ALEGRE, 16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55:00Z</dcterms:created>
  <dc:creator>Cliente</dc:creator>
  <dc:description/>
  <cp:keywords/>
  <dc:language>en-US</dc:language>
  <cp:lastModifiedBy>Cliente</cp:lastModifiedBy>
  <dcterms:modified xsi:type="dcterms:W3CDTF">2008-05-06T15:55:00Z</dcterms:modified>
  <cp:revision>2</cp:revision>
  <dc:subject/>
  <dc:title>PORTARIA Nº 21/2008</dc:title>
</cp:coreProperties>
</file>