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, A PEDIDO, A SRA. LUCIANA BRITO RIGOTTI GONÇALVES, DA FUNÇÃO DE RECEPCIONISTA, NÍVEL EE003,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EXONERA, a pedido, a </w:t>
      </w:r>
      <w:r>
        <w:rPr>
          <w:b/>
          <w:sz w:val="24"/>
          <w:lang w:val="pt-BR"/>
        </w:rPr>
        <w:t>Sra.Luciana Brito Rigotti Gonçalves</w:t>
      </w:r>
      <w:r>
        <w:rPr>
          <w:sz w:val="24"/>
          <w:lang w:val="pt-BR"/>
        </w:rPr>
        <w:t>,  da função de Recepcionista, do quadro de pessoal permanente da Câmara Municipal,  Nível EE003, Matrícula 0107, 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8:00Z</dcterms:created>
  <dc:creator>Fatima</dc:creator>
  <dc:description/>
  <cp:keywords/>
  <dc:language>en-US</dc:language>
  <cp:lastModifiedBy>Cliente</cp:lastModifiedBy>
  <dcterms:modified xsi:type="dcterms:W3CDTF">2008-05-06T15:58:00Z</dcterms:modified>
  <cp:revision>2</cp:revision>
  <dc:subject/>
  <dc:title>PORTARIA Nº 24/2008</dc:title>
</cp:coreProperties>
</file>